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3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27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вой Марины Николаевны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проживающе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7.2025 Гусева М.Н., по адресу: </w:t>
      </w:r>
      <w:r>
        <w:rPr>
          <w:rStyle w:val="CatUser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     500 рублей, по постановлению № 64-25 от 26.03.2025, вступившему в законную силу 15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усева М.Н., по адресу: 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, в установленный ст.32.2 КоАП РФ шестидесятидневный срок, ранее наложенный административный штраф в сумме 500 рублей, по постановлению № 64-25 от 26.03.2025, вступившему в законную силу 15.05.2025; сведениями о направлении копии протокола об административном правонарушении; извещением о явке; копией постановления № 64-25 от 26.03.2025, вступившего в законную силу 15.05.2025, вынесенного административной комиссией Сургутского района с дислокацией в п. Белый Яр; сведениям о направлении копии постановления; сведениями об неуплате штраф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севу Марину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33252017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